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sz w:val="22"/>
          <w:szCs w:val="22"/>
          <w:lang w:val="hr-HR" w:eastAsia="hr-HR"/>
        </w:rPr>
      </w:pPr>
      <w:r>
        <w:rPr>
          <w:rFonts w:eastAsia="Times New Roman" w:cs="Arial" w:ascii="Calibri" w:hAnsi="Calibri"/>
          <w:sz w:val="22"/>
          <w:szCs w:val="22"/>
          <w:lang w:val="hr-HR" w:eastAsia="hr-HR"/>
        </w:rPr>
        <w:t>Podružnica:</w:t>
        <w:tab/>
        <w:tab/>
        <w:tab/>
        <w:tab/>
        <w:tab/>
        <w:tab/>
        <w:tab/>
        <w:t>Mjesto i datum:</w:t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  <w:t>Zahtjev za odobrenje plasman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95"/>
        <w:gridCol w:w="412"/>
        <w:gridCol w:w="1607"/>
        <w:gridCol w:w="3212"/>
      </w:tblGrid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highlight w:val="red"/>
                <w:lang w:val="hr-HR" w:eastAsia="hr-HR"/>
              </w:rPr>
              <w:t>OSNOVNI PODACI</w:t>
            </w: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pravne osobe   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sjedišt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0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hr-HR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atični broj 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Grana djelatnosti 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Šifra djelatnosti 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vlaštena osoba za zastupanje   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Kontakt osoba za poslovanje s bankom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Odgovorna osoba za financijsko / računovodstvene informacij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212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ravni status   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blik vlasništva   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Temeljni kapital   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ripadnost povezanom društvu   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PODACI O PLASMANU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sta plasman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 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0" w:name="__Fieldmark__23_1771967119"/>
            <w:bookmarkStart w:id="1" w:name="__Fieldmark__23_1771967119"/>
            <w:bookmarkEnd w:id="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u kunama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" w:name="__Fieldmark__24_1771967119"/>
            <w:bookmarkStart w:id="3" w:name="__Fieldmark__24_1771967119"/>
            <w:bookmarkEnd w:id="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u kunama s valutnom klauzulom         </w:t>
            </w: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4" w:name="__Fieldmark__25_1771967119"/>
            <w:bookmarkStart w:id="5" w:name="__Fieldmark__25_1771967119"/>
            <w:bookmarkEnd w:id="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u devizama</w:t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Rok i način korištenja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Rok i način otplate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Obrazloženje zahtjeva i namjena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PONUĐENI INSTRUMENTI OSIGURANJA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6" w:name="__Fieldmark__29_1771967119"/>
            <w:bookmarkStart w:id="7" w:name="__Fieldmark__29_1771967119"/>
            <w:bookmarkEnd w:id="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Novčani depozit</w:t>
            </w:r>
          </w:p>
        </w:tc>
        <w:tc>
          <w:tcPr>
            <w:tcW w:w="4819" w:type="dxa"/>
            <w:gridSpan w:val="2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, valuta, rok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8" w:name="__Fieldmark__31_1771967119"/>
            <w:bookmarkStart w:id="9" w:name="__Fieldmark__31_1771967119"/>
            <w:bookmarkEnd w:id="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Garancija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znos, rok  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0" w:name="__Fieldmark__33_1771967119"/>
            <w:bookmarkStart w:id="11" w:name="__Fieldmark__33_1771967119"/>
            <w:bookmarkEnd w:id="1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Zalog na nekretnini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ijednost nekretnine 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2" w:name="__Fieldmark__35_1771967119"/>
            <w:bookmarkStart w:id="13" w:name="__Fieldmark__35_1771967119"/>
            <w:bookmarkEnd w:id="1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Prijenos vlasništva / Zalog na pokretnini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Vrijednost pokretnine  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4" w:name="__Fieldmark__37_1771967119"/>
            <w:bookmarkStart w:id="15" w:name="__Fieldmark__37_1771967119"/>
            <w:bookmarkEnd w:id="1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Zadužnice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6" w:name="__Fieldmark__39_1771967119"/>
            <w:bookmarkStart w:id="17" w:name="__Fieldmark__39_1771967119"/>
            <w:bookmarkEnd w:id="1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Mjenice</w:t>
            </w:r>
          </w:p>
        </w:tc>
        <w:tc>
          <w:tcPr>
            <w:tcW w:w="4819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8" w:name="__Fieldmark__41_1771967119"/>
            <w:bookmarkStart w:id="19" w:name="__Fieldmark__41_1771967119"/>
            <w:bookmarkEnd w:id="1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Solidarno jamstvo</w:t>
            </w:r>
          </w:p>
        </w:tc>
        <w:tc>
          <w:tcPr>
            <w:tcW w:w="4819" w:type="dxa"/>
            <w:gridSpan w:val="2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daci o jamcima  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0" w:name="__Fieldmark__43_1771967119"/>
            <w:bookmarkStart w:id="21" w:name="__Fieldmark__43_1771967119"/>
            <w:bookmarkEnd w:id="2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Ostalo  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6"/>
          <w:szCs w:val="16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6"/>
          <w:szCs w:val="16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>___________________________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ArialMT;Arial"/>
          <w:color w:val="808080"/>
          <w:sz w:val="22"/>
          <w:szCs w:val="22"/>
          <w:lang w:val="hr-HR" w:eastAsia="hr-HR"/>
        </w:rPr>
      </w:pPr>
      <w:r>
        <w:rPr>
          <w:rFonts w:eastAsia="Times New Roman" w:cs="ArialMT;Arial" w:ascii="Calibri" w:hAnsi="Calibri"/>
          <w:color w:val="808080"/>
          <w:sz w:val="22"/>
          <w:szCs w:val="22"/>
          <w:lang w:val="hr-HR" w:eastAsia="hr-HR"/>
        </w:rPr>
        <w:t>Ime i prezime,vlastoručni potpis, žig</w:t>
      </w:r>
    </w:p>
    <w:p>
      <w:pPr>
        <w:pStyle w:val="Normal"/>
        <w:autoSpaceDE w:val="false"/>
        <w:spacing w:before="0" w:after="200"/>
        <w:jc w:val="right"/>
        <w:rPr>
          <w:rFonts w:ascii="Calibri" w:hAnsi="Calibri" w:eastAsia="Times New Roman" w:cs="ArialMT;Arial"/>
          <w:color w:val="808080"/>
          <w:sz w:val="18"/>
          <w:szCs w:val="18"/>
          <w:lang w:val="hr-HR" w:eastAsia="hr-HR"/>
        </w:rPr>
      </w:pPr>
      <w:r>
        <w:rPr>
          <w:rFonts w:eastAsia="Times New Roman" w:cs="ArialMT;Arial" w:ascii="Calibri" w:hAnsi="Calibri"/>
          <w:color w:val="808080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20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50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8710</wp:posOffset>
              </wp:positionH>
              <wp:positionV relativeFrom="paragraph">
                <wp:posOffset>-137795</wp:posOffset>
              </wp:positionV>
              <wp:extent cx="4880610" cy="421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pt;height:33.2pt;mso-wrap-distance-left:9.05pt;mso-wrap-distance-right:9.05pt;mso-wrap-distance-top:0pt;mso-wrap-distance-bottom:0pt;margin-top:-10.85pt;mso-position-vertical-relative:text;margin-left:87.3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PRAVNA OSOB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8:00Z</dcterms:created>
  <dc:creator>Helena Fotak</dc:creator>
  <dc:description/>
  <dc:language>en-US</dc:language>
  <cp:lastModifiedBy>Danijela Primorac</cp:lastModifiedBy>
  <cp:lastPrinted>2018-06-11T14:44:00Z</cp:lastPrinted>
  <dcterms:modified xsi:type="dcterms:W3CDTF">2018-07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16-02-04T00:00:00Z</vt:lpwstr>
  </property>
  <property fmtid="{D5CDD505-2E9C-101B-9397-08002B2CF9AE}" pid="4" name="_DCDateCreated">
    <vt:lpwstr/>
  </property>
</Properties>
</file>