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4" w:leader="none"/>
        </w:tabs>
        <w:spacing w:lineRule="auto" w:line="360"/>
        <w:rPr>
          <w:rFonts w:ascii="Calibri" w:hAnsi="Calibri" w:cs="Arial"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Izjava o statusu, vlasništvu i povezanosti</w:t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96"/>
        <w:gridCol w:w="360"/>
        <w:gridCol w:w="1352"/>
        <w:gridCol w:w="190"/>
        <w:gridCol w:w="3030"/>
        <w:gridCol w:w="548"/>
      </w:tblGrid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PODACI O TRAŽITELJU PLASMANA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Naziv društv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3162" w:type="dxa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Adresa iz registra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270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3162" w:type="dxa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atični broj  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270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OIB   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Šifra djelatnosti po NKD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Datum osnivanja  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Broj zaposlenih  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dotted" w:sz="8" w:space="0" w:color="999999"/>
              <w:bottom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Prema Zakonu o računovodstvu tvrtka je raspoređena u razr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0" w:name="__Fieldmark__9_1691107134"/>
            <w:bookmarkStart w:id="1" w:name="__Fieldmark__9_1691107134"/>
            <w:bookmarkEnd w:id="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malog poduzetnika    </w:t>
            </w:r>
            <w:r>
              <w:fldChar w:fldCharType="begin">
                <w:ffData>
                  <w:name w:val="PotvrdniOkvi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" w:name="__Fieldmark__10_1691107134"/>
            <w:bookmarkStart w:id="3" w:name="__Fieldmark__10_1691107134"/>
            <w:bookmarkEnd w:id="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srednjeg poduzetnika    </w:t>
            </w:r>
            <w:r>
              <w:fldChar w:fldCharType="begin">
                <w:ffData>
                  <w:name w:val="PotvrdniOkvi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4" w:name="__Fieldmark__11_1691107134"/>
            <w:bookmarkStart w:id="5" w:name="__Fieldmark__11_1691107134"/>
            <w:bookmarkEnd w:id="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velikog poduzetnika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Članovi uprave i nadzornog odbora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Ime i prezime članova uprave</w:t>
            </w:r>
          </w:p>
        </w:tc>
        <w:tc>
          <w:tcPr>
            <w:tcW w:w="512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Ime i prezime članova nadzornog odbora</w:t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predsjednik,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</w:t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</w:t>
            </w:r>
          </w:p>
        </w:tc>
      </w:tr>
      <w:tr>
        <w:trPr/>
        <w:tc>
          <w:tcPr>
            <w:tcW w:w="451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12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 xml:space="preserve">Vlasnička struktura 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Naziv i adresa društva vlasnika</w:t>
            </w:r>
          </w:p>
        </w:tc>
        <w:tc>
          <w:tcPr>
            <w:tcW w:w="376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Udjel u postocima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Udjeli u drugim društvima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Naziv i adresa društva čiji smo  vlasnik</w:t>
            </w:r>
          </w:p>
        </w:tc>
        <w:tc>
          <w:tcPr>
            <w:tcW w:w="376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Udjel u postocima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Temeljem ovlasti posjedujemo upravljačka prava u sljedećim društvima: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Naziv i adresa društva </w:t>
            </w:r>
          </w:p>
        </w:tc>
        <w:tc>
          <w:tcPr>
            <w:tcW w:w="3768" w:type="dxa"/>
            <w:gridSpan w:val="3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Udjel u postocima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1. </w:t>
            </w:r>
            <w:r>
              <w:fldChar w:fldCharType="begin">
                <w:ffData>
                  <w:name w:val="Teks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2. </w:t>
            </w:r>
            <w:r>
              <w:fldChar w:fldCharType="begin">
                <w:ffData>
                  <w:name w:val="Teks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5870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3. </w:t>
            </w:r>
            <w:r>
              <w:fldChar w:fldCharType="begin">
                <w:ffData>
                  <w:name w:val="Teks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768" w:type="dxa"/>
            <w:gridSpan w:val="3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%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hr-HR"/>
              </w:rPr>
              <w:t>OSNOVNI PODACI O DAVATELJU IZJAVE (Osoba ovlaštena za zastupanje)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Ime i prezime </w:t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                                                               OIB    </w:t>
            </w: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                            Datum rođenja  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Adresa </w:t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1902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3030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808080"/>
          <w:sz w:val="18"/>
          <w:szCs w:val="18"/>
          <w:lang w:val="hr-HR"/>
        </w:rPr>
      </w:pPr>
      <w:r>
        <w:rPr>
          <w:rFonts w:cs="Arial" w:ascii="Calibri" w:hAnsi="Calibri"/>
          <w:color w:val="808080"/>
          <w:sz w:val="18"/>
          <w:szCs w:val="18"/>
          <w:lang w:val="hr-HR"/>
        </w:rPr>
        <w:t>Ovu izjavu izdajem u skladu sa člankom 3. stavak 1. točka 18.  Zakona o kreditnim institucijama radi utvrđivanja povezanosti tvrtke sa drugim povezanim osobama za potrebe utvrđivanja takvih podataka u Croatia banci d.d. Potvrđujem da su podaci u ovoj izjavi istiniti i da su u skladu sa stanjem u evidencijama koje se vode za te podatke. Pod materijalnom i krivičnom odgovornošću izjavljujem da sam upoznat s pravnim posljedicama glede kaznene odgovornosti za davanje netočnih podataka. Obvezujem se u slučaju promjene bilo kojeg od gore navedenih podataka, odmah o promjeni pismeno izvijestiti Banku</w:t>
      </w:r>
    </w:p>
    <w:p>
      <w:pPr>
        <w:pStyle w:val="Normal"/>
        <w:tabs>
          <w:tab w:val="clear" w:pos="720"/>
          <w:tab w:val="left" w:pos="561" w:leader="none"/>
          <w:tab w:val="center" w:pos="4816" w:leader="none"/>
        </w:tabs>
        <w:autoSpaceDE w:val="false"/>
        <w:jc w:val="center"/>
        <w:rPr/>
      </w:pPr>
      <w:r>
        <w:rPr>
          <w:rFonts w:eastAsia="Calibri" w:cs="Calibri" w:ascii="Calibri" w:hAnsi="Calibri"/>
          <w:color w:val="808080"/>
          <w:sz w:val="18"/>
          <w:szCs w:val="18"/>
          <w:lang w:val="hr-HR"/>
        </w:rPr>
        <w:t xml:space="preserve">  </w:t>
      </w:r>
      <w:r>
        <w:rPr>
          <w:rFonts w:cs="ArialMT;Arial" w:ascii="Calibri" w:hAnsi="Calibri"/>
          <w:color w:val="808080"/>
          <w:sz w:val="18"/>
          <w:szCs w:val="18"/>
          <w:lang w:val="hr-HR"/>
        </w:rPr>
        <w:t>M.P.</w:t>
      </w:r>
    </w:p>
    <w:p>
      <w:pPr>
        <w:pStyle w:val="Normal"/>
        <w:autoSpaceDE w:val="false"/>
        <w:jc w:val="right"/>
        <w:rPr>
          <w:rFonts w:ascii="Calibri" w:hAnsi="Calibri" w:cs="ArialMT;Arial"/>
          <w:color w:val="808080"/>
          <w:sz w:val="18"/>
          <w:szCs w:val="18"/>
          <w:lang w:val="hr-HR"/>
        </w:rPr>
      </w:pPr>
      <w:r>
        <w:rPr>
          <w:rFonts w:cs="ArialMT;Arial" w:ascii="Calibri" w:hAnsi="Calibri"/>
          <w:color w:val="808080"/>
          <w:sz w:val="18"/>
          <w:szCs w:val="18"/>
          <w:lang w:val="hr-HR"/>
        </w:rPr>
        <w:t>_____________________________________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ArialMT;Arial" w:ascii="Calibri" w:hAnsi="Calibri"/>
          <w:color w:val="808080"/>
          <w:sz w:val="22"/>
          <w:szCs w:val="22"/>
          <w:lang w:val="hr-HR" w:eastAsia="hr-HR"/>
        </w:rPr>
        <w:t>Ime i prezime,vlastoručni potpis, pečat</w:t>
      </w:r>
      <w:r>
        <w:rPr>
          <w:rFonts w:eastAsia="Times New Roman" w:cs="Calibri" w:ascii="Calibri" w:hAnsi="Calibri"/>
          <w:sz w:val="18"/>
          <w:szCs w:val="18"/>
          <w:lang w:val="hr-HR" w:eastAsia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20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-137795</wp:posOffset>
              </wp:positionV>
              <wp:extent cx="6120130" cy="71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0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20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ragraph">
                <wp:posOffset>-1270</wp:posOffset>
              </wp:positionV>
              <wp:extent cx="1466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-0.1pt;mso-position-vertical-relative:text;margin-left:5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08710</wp:posOffset>
              </wp:positionH>
              <wp:positionV relativeFrom="paragraph">
                <wp:posOffset>-137795</wp:posOffset>
              </wp:positionV>
              <wp:extent cx="4880610" cy="421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Arial"/>
                              <w:b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3pt;height:33.2pt;mso-wrap-distance-left:9.05pt;mso-wrap-distance-right:9.05pt;mso-wrap-distance-top:0pt;mso-wrap-distance-bottom:0pt;margin-top:-10.85pt;mso-position-vertical-relative:text;margin-left:87.3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Arial"/>
                        <w:bCs/>
                        <w:sz w:val="18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PRAVNA OSOB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3:00Z</dcterms:created>
  <dc:creator>Helena Fotak</dc:creator>
  <dc:description/>
  <cp:keywords/>
  <dc:language>en-US</dc:language>
  <cp:lastModifiedBy>Razum Đurđica</cp:lastModifiedBy>
  <cp:lastPrinted>2018-06-11T14:44:00Z</cp:lastPrinted>
  <dcterms:modified xsi:type="dcterms:W3CDTF">2022-12-2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16-02-04T00:00:00Z</vt:lpwstr>
  </property>
  <property fmtid="{D5CDD505-2E9C-101B-9397-08002B2CF9AE}" pid="4" name="_DCDateCreated">
    <vt:lpwstr/>
  </property>
</Properties>
</file>