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color w:val="808080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color w:val="808080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cs="Calibri,Bold"/>
          <w:bCs/>
          <w:sz w:val="22"/>
          <w:szCs w:val="22"/>
          <w:lang w:val="hr-HR" w:eastAsia="en-US"/>
        </w:rPr>
      </w:pPr>
      <w:r>
        <w:rPr>
          <w:rFonts w:cs="Calibri,Bold" w:ascii="Calibri" w:hAnsi="Calibri"/>
          <w:bCs/>
          <w:sz w:val="22"/>
          <w:szCs w:val="22"/>
          <w:lang w:val="hr-HR" w:eastAsia="en-US"/>
        </w:rPr>
        <w:t xml:space="preserve">Podružnica: </w:t>
        <w:tab/>
        <w:tab/>
        <w:tab/>
        <w:tab/>
        <w:tab/>
        <w:tab/>
        <w:tab/>
        <w:t>Mjesto i datum: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  <w:b/>
          <w:b/>
          <w:bCs/>
          <w:sz w:val="28"/>
          <w:szCs w:val="28"/>
          <w:lang w:val="hr-HR" w:eastAsia="en-US"/>
        </w:rPr>
      </w:pPr>
      <w:r>
        <w:rPr>
          <w:rFonts w:eastAsia="Times New Roman" w:cs="Arial" w:ascii="Calibri" w:hAnsi="Calibri"/>
          <w:b/>
          <w:bCs/>
          <w:sz w:val="28"/>
          <w:szCs w:val="28"/>
          <w:lang w:val="hr-HR" w:eastAsia="en-US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Arial"/>
          <w:b/>
          <w:b/>
          <w:sz w:val="28"/>
          <w:szCs w:val="28"/>
          <w:lang w:val="hr-HR" w:eastAsia="en-US"/>
        </w:rPr>
      </w:pPr>
      <w:r>
        <w:rPr>
          <w:rFonts w:eastAsia="Times New Roman" w:cs="Arial" w:ascii="Calibri" w:hAnsi="Calibri"/>
          <w:b/>
          <w:sz w:val="28"/>
          <w:szCs w:val="28"/>
          <w:lang w:val="hr-HR" w:eastAsia="en-US"/>
        </w:rPr>
        <w:t>Zahtjev za odobrenje plasman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00"/>
        <w:gridCol w:w="396"/>
        <w:gridCol w:w="1548"/>
        <w:gridCol w:w="216"/>
        <w:gridCol w:w="2879"/>
      </w:tblGrid>
      <w:tr>
        <w:trPr/>
        <w:tc>
          <w:tcPr>
            <w:tcW w:w="928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highlight w:val="red"/>
                <w:lang w:val="hr-HR" w:eastAsia="en-US"/>
              </w:rPr>
              <w:t>OSNOVNI PODACI</w:t>
            </w: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en-US"/>
              </w:rPr>
              <w:t xml:space="preserve"> 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Naziv OPG-a   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Adresa   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2160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Poštanski broj 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2879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Mjesto   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Ime i prezime nositelja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  <w:lang w:val="hr-HR" w:eastAsia="en-US"/>
              </w:rPr>
              <w:t xml:space="preserve">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Broj osobne   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OIB    </w:t>
            </w:r>
            <w:r>
              <w:fldChar w:fldCharType="begin">
                <w:ffData>
                  <w:name w:val="Teks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Datum upisa u Upisnik 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Broj članova OPG-a   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MIBPG   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MB  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Osoba za kontakt  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</w:r>
          </w:p>
        </w:tc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Osoba za knjigovodstvene poslove    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347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U sustavu PDV-a od   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2844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3095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>e-mail adre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  <w:lang w:val="hr-HR" w:eastAsia="en-US"/>
              </w:rPr>
              <w:t xml:space="preserve">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en-US"/>
              </w:rPr>
              <w:t>ČLANOVI GOSPODARSTVA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Ime i prezime, adresa članova </w:t>
            </w:r>
          </w:p>
        </w:tc>
        <w:tc>
          <w:tcPr>
            <w:tcW w:w="5039" w:type="dxa"/>
            <w:gridSpan w:val="4"/>
            <w:tcBorders>
              <w:top w:val="single" w:sz="12" w:space="0" w:color="808080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>JMBG, zanimanje, stručna sprema, radni odnos DA/NE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1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 xml:space="preserve"> </w:t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999999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999999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999999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  <w:t xml:space="preserve">   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2.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999999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999999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999999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  <w:t xml:space="preserve">   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3. </w:t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dotted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999999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999999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999999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  <w:t xml:space="preserve">  </w:t>
            </w:r>
          </w:p>
        </w:tc>
      </w:tr>
      <w:tr>
        <w:trPr/>
        <w:tc>
          <w:tcPr>
            <w:tcW w:w="4247" w:type="dxa"/>
            <w:gridSpan w:val="2"/>
            <w:tcBorders>
              <w:top w:val="dotted" w:sz="8" w:space="0" w:color="999999"/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4. </w:t>
            </w: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5039" w:type="dxa"/>
            <w:gridSpan w:val="4"/>
            <w:tcBorders>
              <w:top w:val="dotted" w:sz="8" w:space="0" w:color="999999"/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999999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999999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999999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999999"/>
                <w:sz w:val="18"/>
                <w:szCs w:val="18"/>
                <w:lang w:val="hr-HR" w:eastAsia="en-US"/>
              </w:rPr>
              <w:t xml:space="preserve">   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en-US"/>
              </w:rPr>
              <w:t xml:space="preserve">PODACI O PLASMANU 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808080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Vrsta plasmana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Iznos 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             </w:t>
            </w: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bookmarkStart w:id="0" w:name="__Fieldmark__26_3358877221"/>
            <w:bookmarkStart w:id="1" w:name="__Fieldmark__26_3358877221"/>
            <w:bookmarkEnd w:id="1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u kunama         </w:t>
            </w: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bookmarkStart w:id="2" w:name="__Fieldmark__27_3358877221"/>
            <w:bookmarkStart w:id="3" w:name="__Fieldmark__27_3358877221"/>
            <w:bookmarkEnd w:id="3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u kunama s valutnom klauzulom         </w:t>
            </w: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bookmarkStart w:id="4" w:name="__Fieldmark__28_3358877221"/>
            <w:bookmarkStart w:id="5" w:name="__Fieldmark__28_3358877221"/>
            <w:bookmarkEnd w:id="5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 u devizama</w:t>
            </w:r>
          </w:p>
        </w:tc>
      </w:tr>
      <w:tr>
        <w:trPr/>
        <w:tc>
          <w:tcPr>
            <w:tcW w:w="9286" w:type="dxa"/>
            <w:gridSpan w:val="6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Rok i način korištenja 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Rok i način otplate    </w:t>
            </w:r>
            <w:r>
              <w:fldChar w:fldCharType="begin">
                <w:ffData>
                  <w:name w:val="Teks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>Obrazloženje zahtjeva i namjena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en-US"/>
              </w:rPr>
            </w:pP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8"/>
                <w:szCs w:val="18"/>
                <w:lang w:val="hr-HR" w:eastAsia="en-US"/>
              </w:rPr>
              <w:t>PONUĐENI INSTRUMENTI OSIGURANJA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bookmarkStart w:id="6" w:name="__Fieldmark__32_3358877221"/>
            <w:bookmarkStart w:id="7" w:name="__Fieldmark__32_3358877221"/>
            <w:bookmarkEnd w:id="7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 Novčani depozit</w:t>
            </w:r>
          </w:p>
        </w:tc>
        <w:tc>
          <w:tcPr>
            <w:tcW w:w="4643" w:type="dxa"/>
            <w:gridSpan w:val="3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Iznos, valuta, rok   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bookmarkStart w:id="8" w:name="__Fieldmark__34_3358877221"/>
            <w:bookmarkStart w:id="9" w:name="__Fieldmark__34_3358877221"/>
            <w:bookmarkEnd w:id="9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 Garancija</w:t>
            </w:r>
          </w:p>
        </w:tc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Iznos, rok   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bookmarkStart w:id="10" w:name="__Fieldmark__36_3358877221"/>
            <w:bookmarkStart w:id="11" w:name="__Fieldmark__36_3358877221"/>
            <w:bookmarkEnd w:id="11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 Zalog na nekretnini</w:t>
            </w:r>
          </w:p>
        </w:tc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Vrijednost nekretnine   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bookmarkStart w:id="12" w:name="__Fieldmark__38_3358877221"/>
            <w:bookmarkStart w:id="13" w:name="__Fieldmark__38_3358877221"/>
            <w:bookmarkEnd w:id="13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 Prijenos vlasništva / Zalog na pokretnini</w:t>
            </w:r>
          </w:p>
        </w:tc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Vrijednost pokretnine   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bookmarkStart w:id="14" w:name="__Fieldmark__40_3358877221"/>
            <w:bookmarkStart w:id="15" w:name="__Fieldmark__40_3358877221"/>
            <w:bookmarkEnd w:id="15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 Zadužnice</w:t>
            </w:r>
          </w:p>
        </w:tc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sz w:val="18"/>
                <w:szCs w:val="18"/>
                <w:lang w:val="hr-HR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bookmarkStart w:id="16" w:name="__Fieldmark__42_3358877221"/>
            <w:bookmarkStart w:id="17" w:name="__Fieldmark__42_3358877221"/>
            <w:bookmarkEnd w:id="17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 Mjenice</w:t>
            </w:r>
          </w:p>
        </w:tc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val="hr-HR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bookmarkStart w:id="18" w:name="__Fieldmark__44_3358877221"/>
            <w:bookmarkStart w:id="19" w:name="__Fieldmark__44_3358877221"/>
            <w:bookmarkEnd w:id="19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 Solidarno jamstvo</w:t>
            </w:r>
          </w:p>
        </w:tc>
        <w:tc>
          <w:tcPr>
            <w:tcW w:w="4643" w:type="dxa"/>
            <w:gridSpan w:val="3"/>
            <w:vMerge w:val="restart"/>
            <w:tcBorders>
              <w:top w:val="dotted" w:sz="8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Podaci o jamcima   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bookmarkStart w:id="20" w:name="__Fieldmark__46_3358877221"/>
            <w:bookmarkStart w:id="21" w:name="__Fieldmark__46_3358877221"/>
            <w:bookmarkEnd w:id="21"/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 xml:space="preserve">  Ostalo   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eastAsia="Times New Roman" w:cs="Arial" w:ascii="Calibri" w:hAnsi="Calibri"/>
                <w:color w:val="808080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Calibri" w:hAnsi="Calibri" w:eastAsia="Times New Roman" w:cs="ArialMT;Arial"/>
          <w:color w:val="808080"/>
          <w:sz w:val="22"/>
          <w:szCs w:val="22"/>
          <w:lang w:val="hr-HR" w:eastAsia="en-US"/>
        </w:rPr>
      </w:pPr>
      <w:r>
        <w:rPr>
          <w:rFonts w:eastAsia="Times New Roman" w:cs="ArialMT;Arial" w:ascii="Calibri" w:hAnsi="Calibri"/>
          <w:color w:val="808080"/>
          <w:sz w:val="22"/>
          <w:szCs w:val="22"/>
          <w:lang w:val="hr-HR" w:eastAsia="en-US"/>
        </w:rPr>
        <w:t>___________________________</w:t>
      </w:r>
    </w:p>
    <w:p>
      <w:pPr>
        <w:pStyle w:val="Normal"/>
        <w:tabs>
          <w:tab w:val="clear" w:pos="720"/>
          <w:tab w:val="left" w:pos="2930" w:leader="none"/>
          <w:tab w:val="right" w:pos="9632" w:leader="none"/>
        </w:tabs>
        <w:autoSpaceDE w:val="false"/>
        <w:spacing w:before="0" w:after="0"/>
        <w:rPr/>
      </w:pPr>
      <w:r>
        <w:rPr>
          <w:rFonts w:eastAsia="Times New Roman" w:cs="ArialMT;Arial" w:ascii="Calibri" w:hAnsi="Calibri"/>
          <w:color w:val="808080"/>
          <w:sz w:val="22"/>
          <w:szCs w:val="22"/>
          <w:lang w:val="hr-HR" w:eastAsia="en-US"/>
        </w:rPr>
        <w:tab/>
        <w:tab/>
        <w:t>Ime i prezime,vlastoručni pot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heme Headings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-137795</wp:posOffset>
              </wp:positionV>
              <wp:extent cx="6120130" cy="71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0.95pt;margin-top:-10.85pt;width:481.85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  <w:t>SPPO-O-62/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5435</wp:posOffset>
              </wp:positionH>
              <wp:positionV relativeFrom="paragraph">
                <wp:posOffset>-1270</wp:posOffset>
              </wp:positionV>
              <wp:extent cx="1466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-0.1pt;mso-position-vertical-relative:text;margin-left:5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4730</wp:posOffset>
              </wp:positionH>
              <wp:positionV relativeFrom="paragraph">
                <wp:posOffset>-137795</wp:posOffset>
              </wp:positionV>
              <wp:extent cx="4859655" cy="395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65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atia banka d.d.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berta Frangeša Mihanovića 9, 10110 Zagreb, Hrvatska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BAN: HR03 2485 0031 0000 0902 7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nfo telefon 0800 57 57 • www.croatiabanka.h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Arial"/>
                              <w:b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65pt;height:31.15pt;mso-wrap-distance-left:9.05pt;mso-wrap-distance-right:9.05pt;mso-wrap-distance-top:0pt;mso-wrap-distance-bottom:0pt;margin-top:-10.85pt;mso-position-vertical-relative:text;margin-left:79.9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>C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atia banka d.d.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berta Frangeša Mihanovića 9, 10110 Zagreb, Hrvatska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BAN: HR03 2485 0031 0000 0902 7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nfo telefon 0800 57 57 • www.croatiabanka.h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Arial"/>
                        <w:bCs/>
                        <w:sz w:val="18"/>
                        <w:lang w:val="hr-HR"/>
                      </w:rPr>
                    </w:pPr>
                    <w:r>
                      <w:rPr>
                        <w:rFonts w:cs="Arial" w:ascii="Calibri" w:hAnsi="Calibri"/>
                        <w:b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G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2730</wp:posOffset>
              </wp:positionH>
              <wp:positionV relativeFrom="paragraph">
                <wp:posOffset>-213995</wp:posOffset>
              </wp:positionV>
              <wp:extent cx="2382520" cy="1087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85.6pt;mso-wrap-distance-left:9.05pt;mso-wrap-distance-right:9.05pt;mso-wrap-distance-top:0pt;mso-wrap-distance-bottom:0pt;margin-top:-16.85pt;mso-position-vertical-relative:text;margin-left:-19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robacalibritekst">
    <w:name w:val="Croba-calibri tekst"/>
    <w:basedOn w:val="Normal"/>
    <w:qFormat/>
    <w:pPr>
      <w:spacing w:before="0" w:after="40"/>
    </w:pPr>
    <w:rPr>
      <w:rFonts w:ascii="Calibri" w:hAnsi="Calibri" w:cs="Calibri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4:00Z</dcterms:created>
  <dc:creator>Helena Fotak</dc:creator>
  <dc:description/>
  <cp:keywords/>
  <dc:language>en-US</dc:language>
  <cp:lastModifiedBy>Danijela Primorac</cp:lastModifiedBy>
  <cp:lastPrinted>2018-06-11T14:39:00Z</cp:lastPrinted>
  <dcterms:modified xsi:type="dcterms:W3CDTF">2018-06-11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StartDate">
    <vt:lpwstr>2016-02-04T00:00:00Z</vt:lpwstr>
  </property>
  <property fmtid="{D5CDD505-2E9C-101B-9397-08002B2CF9AE}" pid="4" name="_DCDateCreated">
    <vt:lpwstr/>
  </property>
</Properties>
</file>