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is osobne imovine (nekretnine i pokretnin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Korisnik kredita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 xml:space="preserve">Ime i prezime: 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OIB: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 xml:space="preserve">Adresa (ulica, br., poštanski br., mjesto): 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Opis nekretnine:</w:t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zk.ul.br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kč.br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k.o.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Adresa nekretnine: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Opis pokretnine: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5" w:leader="none"/>
              </w:tabs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Proizvođač, model:</w:t>
              <w:tab/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Tip: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Godina proizvodnje: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Registarska oznaka: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Broj prometne knjižice: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7"/>
      </w:tblGrid>
      <w:tr>
        <w:trPr/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Mjesto i datum: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Potpis: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Jamac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 xml:space="preserve">Ime i prezime: 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OIB: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 xml:space="preserve">Adresa (ulica, br., poštanski br., mjesto): 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Opis nekretnine:</w:t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zk.ul.br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kč.br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k.o.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Adresa nekretnine: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Opis pokretnine: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5" w:leader="none"/>
              </w:tabs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Proizvođač, model:</w:t>
              <w:tab/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Tip: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Godina proizvodnje: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Registarska oznaka: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Broj prometne knjižice: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7"/>
      </w:tblGrid>
      <w:tr>
        <w:trPr/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Mjesto i datum: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Potpis:</w:t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Sudužnik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 xml:space="preserve">Ime i prezime: 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OIB: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 xml:space="preserve">Adresa (ulica, br., poštanski br., mjesto): 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Opis nekretnine:</w:t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zk.ul.br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kč.br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k.o.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Adresa nekretnine: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Opis pokretnine: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5" w:leader="none"/>
              </w:tabs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Proizvođač, model:</w:t>
              <w:tab/>
            </w:r>
          </w:p>
        </w:tc>
      </w:tr>
      <w:tr>
        <w:trPr/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Tip: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Godina proizvodnje: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Registarska oznaka:</w:t>
            </w:r>
          </w:p>
        </w:tc>
      </w:tr>
      <w:tr>
        <w:trPr/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Broj prometne knjižice: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7"/>
      </w:tblGrid>
      <w:tr>
        <w:trPr/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Mjesto i datum:</w:t>
            </w:r>
          </w:p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Potpis: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8"/>
          <w:szCs w:val="18"/>
          <w:lang w:val="hr-HR"/>
        </w:rPr>
        <w:t xml:space="preserve">Svaki pojedinačni potpisnik potvrđuje u svojstvu Ispitanika, prije prikupljanja i obrade njegovih osobnih podataka od strane Banke,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 u smislu članka 13. Opće uredbe o zaštiti podataka i članka 6. Politike obrade i zaštite osobnih podataka Croatia banke d.d.,  da je </w:t>
      </w:r>
      <w:r>
        <w:rPr>
          <w:rFonts w:eastAsia="Calibri" w:cs="Arial" w:ascii="Calibri" w:hAnsi="Calibri"/>
          <w:sz w:val="18"/>
          <w:szCs w:val="18"/>
          <w:lang w:val="hr-HR"/>
        </w:rPr>
        <w:t>obaviješten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 o tome da je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voditelj obrade osobnih podataka (dalje podaci ili osobni podaci): Croatia banka d.d.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Zagreb, Roberta Frangeša Mihanovića 9, da su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>kontaktni podaci  službenika za zaštitu podataka:  Službenik za zaštitu podataka, Croatia banka d.d.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, Zagreb, Roberta Frangeša Mihanovića 9,  da je </w:t>
      </w:r>
      <w:r>
        <w:rPr>
          <w:rFonts w:eastAsia="HG Mincho Light J;Times New Roman" w:cs="Arial" w:ascii="Calibri" w:hAnsi="Calibri"/>
          <w:sz w:val="18"/>
          <w:szCs w:val="18"/>
          <w:lang w:val="hr-HR"/>
        </w:rPr>
        <w:t>svrha obrade podataka sklapanje odgovarajućeg ugovora o kreditnom zaduženju u svojstvu korisnika kredita/jamca/sudužnika</w:t>
      </w:r>
      <w:r>
        <w:rPr>
          <w:rFonts w:cs="Arial" w:ascii="Calibri" w:hAnsi="Calibri"/>
          <w:sz w:val="18"/>
          <w:szCs w:val="18"/>
          <w:lang w:val="hr-HR"/>
        </w:rPr>
        <w:t xml:space="preserve"> i utvrđivanje kreditne sposobnosti</w:t>
      </w:r>
      <w:r>
        <w:rPr>
          <w:rFonts w:eastAsia="HG Mincho Light J;Times New Roman" w:cs="Arial" w:ascii="Calibri" w:hAnsi="Calibri"/>
          <w:sz w:val="18"/>
          <w:szCs w:val="18"/>
          <w:lang w:val="hr-HR"/>
        </w:rPr>
        <w:t>, da je pravna osnova obrade podataka izvršavanje ugovornog odnosa i poštivanje zakonskih obveza Banke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, da Banka ne prenosi podatke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izvan Republike Hrvatske niti trećim zemljama, da je razdoblje čuvanja podataka od strane Banke jedanaest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>godina nakon isteka godine u kojoj je poslovni odnos prestao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, da Banka ne donosi automatizirane odluke niti izrađuje profile svojih Ispitanika, da Ispitanik ima sljedeća prava u domeni zaštite osobnih podataka: </w:t>
      </w:r>
      <w:r>
        <w:rPr>
          <w:rFonts w:eastAsia="Calibri" w:cs="Arial" w:ascii="Calibri" w:hAnsi="Calibri"/>
          <w:sz w:val="18"/>
          <w:szCs w:val="18"/>
          <w:lang w:val="hr-HR"/>
        </w:rPr>
        <w:t>pravo na zaborav, pravo na pristup osobnim podacima, pravo na ispravak, pravo na prenosivost podataka, pravo na prigovor,  pravo na ograničenje obrade, prava vezana uz automatsko donošenje odluka i profiliranje i pravo na podnošenje prigovora ovlaštenom nadzornom tijelu, te da o</w:t>
      </w:r>
      <w:r>
        <w:rPr>
          <w:rFonts w:cs="Arial" w:ascii="Calibri" w:hAnsi="Calibri"/>
          <w:sz w:val="18"/>
          <w:szCs w:val="18"/>
          <w:lang w:val="hr-HR"/>
        </w:rPr>
        <w:t xml:space="preserve">sobni podaci mogu biti dostavljeni </w:t>
      </w:r>
      <w:r>
        <w:rPr>
          <w:rFonts w:cs="Arial" w:ascii="Calibri" w:hAnsi="Calibri"/>
          <w:bCs/>
          <w:sz w:val="18"/>
          <w:szCs w:val="18"/>
          <w:lang w:val="hr-HR"/>
        </w:rPr>
        <w:t xml:space="preserve">trećim osobama za koje je Banka u obvezi ili joj je dopuštena dostava tih podataka, kao što može biti primjerice Financijska agencija, Ministarstvo financija itd, sve </w:t>
      </w:r>
      <w:r>
        <w:rPr>
          <w:rFonts w:cs="Arial" w:ascii="Calibri" w:hAnsi="Calibri"/>
          <w:sz w:val="18"/>
          <w:szCs w:val="18"/>
          <w:lang w:val="hr-HR"/>
        </w:rPr>
        <w:t>temeljem Zakona o kreditnim institucijama i drugih relevantnih propisa koji reguliraju bankovno poslovanje.</w:t>
      </w:r>
    </w:p>
    <w:p>
      <w:pPr>
        <w:pStyle w:val="Normal"/>
        <w:jc w:val="both"/>
        <w:rPr/>
      </w:pP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Objašnjenja navedenih prava su navedena u članku 6.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Politike obrade i zaštite osobnih podataka Croatia Banke d.d. koja je dostupna na Internet stranicama Banke www.croatiabanka.hr kao i u poslovnicama/podružnicama Banke.  Ostvarenje navedenih prava Ispitanik može zatražiti ispunjavanjem za to predviđenog obrasca kojeg može pronaći na navedenoj internet stranici Banke kao i u poslovnicama/podružnicama Banke. 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Arial"/>
          <w:sz w:val="18"/>
          <w:szCs w:val="18"/>
          <w:lang w:val="hr-HR" w:eastAsia="hr-HR"/>
        </w:rPr>
      </w:pPr>
      <w:r>
        <w:rPr>
          <w:rFonts w:eastAsia="Calibri" w:cs="Arial" w:ascii="Calibri" w:hAnsi="Calibri"/>
          <w:sz w:val="18"/>
          <w:szCs w:val="18"/>
          <w:lang w:val="hr-HR"/>
        </w:rPr>
        <w:t xml:space="preserve">Banka se obvezuje s osobnim podacima i drugim podacima, činjenicama i okolnostima koje je saznala na osnovi pružanja usluga i u obavljanju poslova s klijentom postupati u skladu sa svojom zakonskom obvezom čuvanja bankovne tajne u skladu sa Zakonom o kreditnim institucijama i zaštite osobnih podataka u skladu s Općom uredbom o zaštiti podataka i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>Politikom obrade i zaštite osobnih podataka Croatia Banke d.d</w:t>
      </w:r>
    </w:p>
    <w:p>
      <w:pPr>
        <w:pStyle w:val="Normal"/>
        <w:spacing w:before="0" w:after="200"/>
        <w:rPr>
          <w:rFonts w:ascii="Calibri" w:hAnsi="Calibri" w:eastAsia="Times New Roman" w:cs="Calibri"/>
          <w:sz w:val="18"/>
          <w:szCs w:val="18"/>
          <w:lang w:val="hr-HR" w:eastAsia="hr-HR"/>
        </w:rPr>
      </w:pPr>
      <w:r>
        <w:rPr>
          <w:rFonts w:eastAsia="Times New Roman" w:cs="Calibri" w:ascii="Calibri" w:hAnsi="Calibri"/>
          <w:sz w:val="18"/>
          <w:szCs w:val="18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(Theme Headings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-201295</wp:posOffset>
              </wp:positionV>
              <wp:extent cx="6120130" cy="71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solidFill>
                        <a:srgbClr val="e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000" stroked="f" o:allowincell="f" style="position:absolute;margin-left:-0.95pt;margin-top:-15.85pt;width:481.85pt;height:5.6pt;mso-wrap-style:none;v-text-anchor:middle">
              <v:fill o:detectmouseclick="t" type="solid" color2="#1effff"/>
              <v:stroke color="#3465a4" joinstyle="round" endcap="flat"/>
              <w10:wrap type="none"/>
            </v:rect>
          </w:pict>
        </mc:Fallback>
      </mc:AlternateContent>
      <w:t>SPPO-O-17/23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-201295</wp:posOffset>
              </wp:positionV>
              <wp:extent cx="5056505" cy="466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atia banka d.d. •</w:t>
                          </w:r>
                          <w:r>
                            <w:rPr>
                              <w:rFonts w:cs="Calibri (Theme Headings);Times New Roman" w:ascii="Calibri (Theme Headings);Times New Roman" w:hAnsi="Calibri (Theme Headings);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berta Frangeša Mihanovića 9, 10110 Zagreb, Hrvatska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BAN: HR03 2485 0031 0000 0902 7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                     info telefon 0800 57 57 •</w:t>
                          </w:r>
                          <w:r>
                            <w:rPr>
                              <w:rFonts w:cs="Calibri (Theme Headings);Times New Roman" w:ascii="Calibri (Theme Headings);Times New Roman" w:hAnsi="Calibri (Theme Headings);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 www.croatiabanka.h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36.75pt;mso-wrap-distance-left:9.05pt;mso-wrap-distance-right:9.05pt;mso-wrap-distance-top:0pt;mso-wrap-distance-bottom:0pt;margin-top:-15.85pt;mso-position-vertical-relative:text;margin-left:82.8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>C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atia banka d.d. •</w:t>
                    </w:r>
                    <w:r>
                      <w:rPr>
                        <w:rFonts w:cs="Calibri (Theme Headings);Times New Roman" w:ascii="Calibri (Theme Headings);Times New Roman" w:hAnsi="Calibri (Theme Headings);Times New Roman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berta Frangeša Mihanovića 9, 10110 Zagreb, Hrvatska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BAN: HR03 2485 0031 0000 0902 7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                     info telefon 0800 57 57 •</w:t>
                    </w:r>
                    <w:r>
                      <w:rPr>
                        <w:rFonts w:cs="Calibri (Theme Headings);Times New Roman" w:ascii="Calibri (Theme Headings);Times New Roman" w:hAnsi="Calibri (Theme Headings);Times New Roman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 xml:space="preserve"> www.croatiabanka.h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730</wp:posOffset>
              </wp:positionH>
              <wp:positionV relativeFrom="paragraph">
                <wp:posOffset>-213995</wp:posOffset>
              </wp:positionV>
              <wp:extent cx="2382520" cy="1087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85.6pt;mso-wrap-distance-left:9.05pt;mso-wrap-distance-right:9.05pt;mso-wrap-distance-top:0pt;mso-wrap-distance-bottom:0pt;margin-top:-16.85pt;mso-position-vertical-relative:text;margin-left:-19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robacalibritekst">
    <w:name w:val="Croba-calibri tekst"/>
    <w:basedOn w:val="Normal"/>
    <w:qFormat/>
    <w:pPr>
      <w:spacing w:before="0" w:after="40"/>
    </w:pPr>
    <w:rPr>
      <w:rFonts w:ascii="Calibri" w:hAnsi="Calibri" w:cs="Calibri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50:00Z</dcterms:created>
  <dc:creator>Helena Fotak</dc:creator>
  <dc:description/>
  <cp:keywords/>
  <dc:language>en-US</dc:language>
  <cp:lastModifiedBy>Razum Đurđica</cp:lastModifiedBy>
  <cp:lastPrinted>2016-05-04T14:41:00Z</cp:lastPrinted>
  <dcterms:modified xsi:type="dcterms:W3CDTF">2022-12-28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StartDate">
    <vt:lpwstr>2022-12-28T10:05:55Z</vt:lpwstr>
  </property>
  <property fmtid="{D5CDD505-2E9C-101B-9397-08002B2CF9AE}" pid="4" name="_DCDateCreated">
    <vt:lpwstr/>
  </property>
</Properties>
</file>