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8"/>
                <w:lang w:val="hr-HR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8"/>
                <w:lang w:val="hr-HR" w:eastAsia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Calibri,Bold" w:ascii="Calibri" w:hAnsi="Calibri"/>
          <w:bCs/>
          <w:sz w:val="22"/>
          <w:szCs w:val="22"/>
          <w:lang w:val="hr-HR" w:eastAsia="hr-HR"/>
        </w:rPr>
        <w:t xml:space="preserve">Podružnica: </w:t>
        <w:tab/>
        <w:tab/>
        <w:tab/>
        <w:tab/>
        <w:tab/>
        <w:tab/>
        <w:tab/>
        <w:t xml:space="preserve">       Mjesto i datum: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Cs/>
          <w:sz w:val="28"/>
          <w:szCs w:val="28"/>
          <w:lang w:val="hr-HR" w:eastAsia="hr-HR"/>
        </w:rPr>
      </w:pPr>
      <w:r>
        <w:rPr>
          <w:rFonts w:eastAsia="Times New Roman" w:cs="Arial" w:ascii="Verdana" w:hAnsi="Verdana"/>
          <w:bCs/>
          <w:sz w:val="28"/>
          <w:szCs w:val="28"/>
          <w:lang w:val="hr-HR" w:eastAsia="hr-HR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hr-HR"/>
        </w:rPr>
        <w:t>Zahtjev za odobrenje plasman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44"/>
        <w:gridCol w:w="216"/>
        <w:gridCol w:w="2880"/>
      </w:tblGrid>
      <w:tr>
        <w:trPr/>
        <w:tc>
          <w:tcPr>
            <w:tcW w:w="928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highlight w:val="red"/>
                <w:lang w:val="hr-HR" w:eastAsia="hr-HR"/>
              </w:rPr>
              <w:t>OSNOVNI PODACI</w:t>
            </w: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Naziv obrta   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Adresa sjedišta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hr-H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hr-HR"/>
              </w:rPr>
            </w:r>
          </w:p>
        </w:tc>
        <w:tc>
          <w:tcPr>
            <w:tcW w:w="2880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me i prezime vlasnik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808080"/>
                <w:sz w:val="16"/>
                <w:szCs w:val="16"/>
                <w:lang w:val="hr-HR" w:eastAsia="hr-HR"/>
              </w:rPr>
              <w:t xml:space="preserve">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Broj osobne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OIB  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Adresa 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Broj zaposlenih  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Datum osnivanja  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Opis i šifra djelatnosti  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Obveznik poreza na dohodak / dobit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2844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3096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6"/>
                <w:szCs w:val="16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  <w:t xml:space="preserve">       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Calibri" w:hAnsi="Calibri"/>
          <w:color w:val="808080"/>
          <w:sz w:val="16"/>
          <w:szCs w:val="16"/>
          <w:lang w:val="hr-HR" w:eastAsia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lang w:val="hr-HR" w:eastAsia="hr-HR"/>
              </w:rPr>
              <w:t xml:space="preserve">PODACI O PLASMANU  </w:t>
            </w:r>
          </w:p>
        </w:tc>
      </w:tr>
      <w:tr>
        <w:trPr/>
        <w:tc>
          <w:tcPr>
            <w:tcW w:w="9288" w:type="dxa"/>
            <w:tcBorders>
              <w:top w:val="single" w:sz="12" w:space="0" w:color="808080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Vrsta plasman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16"/>
                <w:szCs w:val="16"/>
                <w:lang w:val="hr-HR" w:eastAsia="en-US"/>
              </w:rPr>
            </w:r>
            <w:r>
              <w:rPr>
                <w:sz w:val="16"/>
                <w:b/>
                <w:szCs w:val="16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znos 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6"/>
                <w:szCs w:val="16"/>
                <w:lang w:val="hr-HR" w:eastAsia="hr-HR"/>
              </w:rPr>
              <w:t xml:space="preserve"> </w:t>
            </w: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0" w:name="__Fieldmark__16_1515922112"/>
            <w:bookmarkStart w:id="1" w:name="__Fieldmark__16_1515922112"/>
            <w:bookmarkEnd w:id="1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u kunama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" w:name="__Fieldmark__17_1515922112"/>
            <w:bookmarkStart w:id="3" w:name="__Fieldmark__17_1515922112"/>
            <w:bookmarkEnd w:id="3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u kunama s valutnom klauzulom  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        </w:t>
            </w: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4" w:name="__Fieldmark__19_1515922112"/>
            <w:bookmarkStart w:id="5" w:name="__Fieldmark__19_1515922112"/>
            <w:bookmarkEnd w:id="5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u devizama</w:t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Rok i način korištenja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Rok i način otplate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Obrazloženje zahtjeva i namjena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Calibri" w:hAnsi="Calibri"/>
          <w:color w:val="808080"/>
          <w:sz w:val="16"/>
          <w:szCs w:val="16"/>
          <w:lang w:val="hr-HR" w:eastAsia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lang w:val="hr-HR" w:eastAsia="hr-HR"/>
              </w:rPr>
              <w:t>PONUĐENI INSTRUMENTI OSIGURANJA</w:t>
            </w:r>
          </w:p>
        </w:tc>
      </w:tr>
      <w:tr>
        <w:trPr/>
        <w:tc>
          <w:tcPr>
            <w:tcW w:w="4644" w:type="dxa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6" w:name="__Fieldmark__23_1515922112"/>
            <w:bookmarkStart w:id="7" w:name="__Fieldmark__23_1515922112"/>
            <w:bookmarkEnd w:id="7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Novčani depozit</w:t>
            </w:r>
          </w:p>
        </w:tc>
        <w:tc>
          <w:tcPr>
            <w:tcW w:w="4644" w:type="dxa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znos, valuta, rok   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8" w:name="__Fieldmark__25_1515922112"/>
            <w:bookmarkStart w:id="9" w:name="__Fieldmark__25_1515922112"/>
            <w:bookmarkEnd w:id="9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Garancija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znos, rok   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0" w:name="__Fieldmark__27_1515922112"/>
            <w:bookmarkStart w:id="11" w:name="__Fieldmark__27_1515922112"/>
            <w:bookmarkEnd w:id="11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Zalog na nekretnini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Vrijednost nekretnine 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2" w:name="__Fieldmark__29_1515922112"/>
            <w:bookmarkStart w:id="13" w:name="__Fieldmark__29_1515922112"/>
            <w:bookmarkEnd w:id="13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Prijenos vlasništva / Zalog na pokretnini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Vrijednost pokretnine   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4" w:name="__Fieldmark__31_1515922112"/>
            <w:bookmarkStart w:id="15" w:name="__Fieldmark__31_1515922112"/>
            <w:bookmarkEnd w:id="15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Zadužnice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6" w:name="__Fieldmark__33_1515922112"/>
            <w:bookmarkStart w:id="17" w:name="__Fieldmark__33_1515922112"/>
            <w:bookmarkEnd w:id="17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Mjenice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8" w:name="__Fieldmark__35_1515922112"/>
            <w:bookmarkStart w:id="19" w:name="__Fieldmark__35_1515922112"/>
            <w:bookmarkEnd w:id="19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Solidarno jamstvo</w:t>
            </w:r>
          </w:p>
        </w:tc>
        <w:tc>
          <w:tcPr>
            <w:tcW w:w="4644" w:type="dxa"/>
            <w:vMerge w:val="restart"/>
            <w:tcBorders>
              <w:top w:val="dotted" w:sz="8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Podaci o jamcima   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0" w:name="__Fieldmark__37_1515922112"/>
            <w:bookmarkStart w:id="21" w:name="__Fieldmark__37_1515922112"/>
            <w:bookmarkEnd w:id="21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Ostalo  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</w:p>
        </w:tc>
        <w:tc>
          <w:tcPr>
            <w:tcW w:w="4644" w:type="dxa"/>
            <w:vMerge w:val="continue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color w:val="808080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color w:val="808080"/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2855" w:leader="none"/>
        </w:tabs>
        <w:autoSpaceDE w:val="false"/>
        <w:spacing w:before="0" w:after="0"/>
        <w:rPr>
          <w:rFonts w:ascii="Verdana" w:hAnsi="Verdana" w:eastAsia="Times New Roman" w:cs="ArialMT;Arial"/>
          <w:color w:val="808080"/>
          <w:sz w:val="14"/>
          <w:szCs w:val="14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4"/>
          <w:szCs w:val="14"/>
          <w:lang w:val="hr-HR" w:eastAsia="hr-HR"/>
        </w:rPr>
        <w:tab/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4"/>
          <w:szCs w:val="14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4"/>
          <w:szCs w:val="14"/>
          <w:lang w:val="hr-HR" w:eastAsia="hr-HR"/>
        </w:rPr>
        <w:t>_________________________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ArialMT;Arial"/>
          <w:color w:val="808080"/>
          <w:sz w:val="18"/>
          <w:szCs w:val="18"/>
          <w:lang w:val="hr-HR" w:eastAsia="hr-HR"/>
        </w:rPr>
      </w:pPr>
      <w:r>
        <w:rPr>
          <w:rFonts w:eastAsia="Times New Roman" w:cs="ArialMT;Arial" w:ascii="Calibri" w:hAnsi="Calibri"/>
          <w:color w:val="808080"/>
          <w:sz w:val="18"/>
          <w:szCs w:val="18"/>
          <w:lang w:val="hr-HR" w:eastAsia="hr-HR"/>
        </w:rPr>
        <w:t>Ime i prezime,vlastoručni potpis</w:t>
      </w:r>
    </w:p>
    <w:p>
      <w:pPr>
        <w:pStyle w:val="Normal"/>
        <w:spacing w:before="0" w:after="0"/>
        <w:rPr>
          <w:rFonts w:ascii="Verdana" w:hAnsi="Verdana" w:eastAsia="Times New Roman" w:cs="Arial"/>
          <w:color w:val="808080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color w:val="808080"/>
          <w:sz w:val="18"/>
          <w:szCs w:val="18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Verdana" w:cs="Verdana" w:ascii="Verdana" w:hAnsi="Verdana"/>
          <w:b/>
          <w:bCs/>
          <w:color w:val="555555"/>
          <w:sz w:val="18"/>
          <w:szCs w:val="18"/>
          <w:lang w:val="hr-HR" w:eastAsia="hr-HR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1039" w:leader="none"/>
        </w:tabs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  <w:tab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-1377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0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63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ragraph">
                <wp:posOffset>-1270</wp:posOffset>
              </wp:positionV>
              <wp:extent cx="1466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0.1pt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45210</wp:posOffset>
              </wp:positionH>
              <wp:positionV relativeFrom="paragraph">
                <wp:posOffset>-137795</wp:posOffset>
              </wp:positionV>
              <wp:extent cx="4945380" cy="378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Arial"/>
                              <w:b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29.8pt;mso-wrap-distance-left:9.05pt;mso-wrap-distance-right:9.05pt;mso-wrap-distance-top:0pt;mso-wrap-distance-bottom:0pt;margin-top:-10.85pt;mso-position-vertical-relative:text;margin-left:82.3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Arial"/>
                        <w:bCs/>
                        <w:sz w:val="18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OBRTNI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2:00Z</dcterms:created>
  <dc:creator>Helena Fotak</dc:creator>
  <dc:description/>
  <cp:keywords/>
  <dc:language>en-US</dc:language>
  <cp:lastModifiedBy>Danijela Primorac</cp:lastModifiedBy>
  <cp:lastPrinted>2018-06-07T10:30:00Z</cp:lastPrinted>
  <dcterms:modified xsi:type="dcterms:W3CDTF">2018-06-11T12:46:00Z</dcterms:modified>
  <cp:revision>4</cp:revision>
  <dc:subject/>
  <dc:title/>
</cp:coreProperties>
</file>