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libri" w:hAnsi="Calibri" w:cs="Arial"/>
          <w:bCs/>
          <w:sz w:val="18"/>
          <w:szCs w:val="18"/>
          <w:lang w:val="hr-HR" w:eastAsia="hr-HR"/>
        </w:rPr>
      </w:pPr>
      <w:r>
        <w:rPr>
          <w:rFonts w:cs="Arial" w:ascii="Calibri" w:hAnsi="Calibri"/>
          <w:bCs/>
          <w:sz w:val="18"/>
          <w:szCs w:val="18"/>
          <w:lang w:val="hr-HR" w:eastAsia="hr-HR"/>
        </w:rPr>
        <w:t xml:space="preserve">Podružnica: </w:t>
        <w:tab/>
        <w:tab/>
        <w:tab/>
        <w:tab/>
        <w:tab/>
        <w:tab/>
        <w:t xml:space="preserve">                          Mjesto i datum:</w:t>
      </w:r>
    </w:p>
    <w:p>
      <w:pPr>
        <w:pStyle w:val="Normal"/>
        <w:autoSpaceDE w:val="false"/>
        <w:spacing w:before="0" w:after="0"/>
        <w:rPr>
          <w:rFonts w:ascii="Calibri" w:hAnsi="Calibri" w:cs="Arial"/>
          <w:b/>
          <w:b/>
          <w:bCs/>
          <w:sz w:val="18"/>
          <w:szCs w:val="18"/>
          <w:lang w:val="hr-HR" w:eastAsia="hr-HR"/>
        </w:rPr>
      </w:pPr>
      <w:r>
        <w:rPr>
          <w:rFonts w:cs="Arial" w:ascii="Calibri" w:hAnsi="Calibri"/>
          <w:b/>
          <w:bCs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b/>
          <w:b/>
          <w:bCs/>
          <w:sz w:val="18"/>
          <w:szCs w:val="18"/>
          <w:lang w:val="hr-HR" w:eastAsia="hr-HR"/>
        </w:rPr>
      </w:pPr>
      <w:r>
        <w:rPr>
          <w:rFonts w:cs="Arial" w:ascii="Calibri" w:hAnsi="Calibri"/>
          <w:b/>
          <w:bCs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b/>
          <w:b/>
          <w:bCs/>
          <w:sz w:val="18"/>
          <w:szCs w:val="18"/>
          <w:lang w:val="hr-HR" w:eastAsia="hr-HR"/>
        </w:rPr>
      </w:pPr>
      <w:r>
        <w:rPr>
          <w:rFonts w:cs="Arial" w:ascii="Calibri" w:hAnsi="Calibri"/>
          <w:b/>
          <w:bCs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hr-HR" w:eastAsia="hr-HR"/>
        </w:rPr>
        <w:t xml:space="preserve">       </w:t>
      </w:r>
      <w:r>
        <w:rPr>
          <w:rFonts w:cs="Arial" w:ascii="Calibri" w:hAnsi="Calibri"/>
          <w:b/>
          <w:bCs/>
          <w:sz w:val="22"/>
          <w:szCs w:val="22"/>
          <w:lang w:val="hr-HR" w:eastAsia="hr-HR"/>
        </w:rPr>
        <w:t>Izjava tražitelja plasmana</w:t>
      </w:r>
    </w:p>
    <w:p>
      <w:pPr>
        <w:pStyle w:val="Normal"/>
        <w:autoSpaceDE w:val="false"/>
        <w:spacing w:before="0" w:after="0"/>
        <w:rPr>
          <w:rFonts w:ascii="Calibri" w:hAnsi="Calibri" w:cs="Arial"/>
          <w:b/>
          <w:b/>
          <w:bCs/>
          <w:sz w:val="18"/>
          <w:szCs w:val="18"/>
          <w:lang w:val="hr-HR" w:eastAsia="hr-HR"/>
        </w:rPr>
      </w:pPr>
      <w:r>
        <w:rPr>
          <w:rFonts w:cs="Arial" w:ascii="Calibri" w:hAnsi="Calibri"/>
          <w:b/>
          <w:bCs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b/>
          <w:b/>
          <w:bCs/>
          <w:sz w:val="18"/>
          <w:szCs w:val="18"/>
          <w:lang w:val="hr-HR" w:eastAsia="hr-HR"/>
        </w:rPr>
      </w:pPr>
      <w:r>
        <w:rPr>
          <w:rFonts w:cs="Arial" w:ascii="Calibri" w:hAnsi="Calibri"/>
          <w:b/>
          <w:bCs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Ovom Izjavom ja __________________________________________,__________________ _________________________, izjavljujem da sam zatražio kredit od CROATIA BANKE d.d. Zagreb, Podružnice _______________________ za _________________________________________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Kao podnositelj zahtjeva za kredit izjavljujem pod materijalnom i kaznenom odgovornošću da su naveden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podaci u zahtjevu istinit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Upoznat sam sa pravilima i uvjetima kreditiranja CROATIA BANKE d.d. Zagreb kao i sa potrebnim instrumentima osiguranja, te svojom voljom pristajem na zaduženje i osiguranje sukladno Odluci temeljem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mojeg Zahtjeva.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Calibri" w:hAnsi="Calibri"/>
          <w:sz w:val="18"/>
          <w:szCs w:val="18"/>
          <w:lang w:val="hr-HR"/>
        </w:rPr>
        <w:t xml:space="preserve">Potvrđujem u svojstvu Ispitanika, prije prikupljanja i obrade osobnih podataka od strane Banke,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 u smislu članka 13. Opće uredbe o zaštiti podataka i članka 6. Politike obrade i zaštite osobnih podataka Croatia banke d.d.,  da sam </w:t>
      </w:r>
      <w:r>
        <w:rPr>
          <w:rFonts w:eastAsia="Calibri" w:cs="Arial" w:ascii="Calibri" w:hAnsi="Calibri"/>
          <w:sz w:val="18"/>
          <w:szCs w:val="18"/>
          <w:lang w:val="hr-HR"/>
        </w:rPr>
        <w:t>obaviješten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 o tome da je 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voditelj obrade osobnih podataka (dalje podaci ili osobni podaci): Croatia banka d.d.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Zagreb, Roberta Frangeša Mihanovića 9, da su 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>kontaktni podaci  službenika za zaštitu podataka:  Službenik za zaštitu podataka, Croatia banka d.d.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, Zagreb, Roberta Frangeša Mihanovića 9,  da je </w:t>
      </w:r>
      <w:r>
        <w:rPr>
          <w:rFonts w:eastAsia="HG Mincho Light J;Times New Roman" w:cs="Arial" w:ascii="Calibri" w:hAnsi="Calibri"/>
          <w:sz w:val="18"/>
          <w:szCs w:val="18"/>
          <w:lang w:val="hr-HR"/>
        </w:rPr>
        <w:t>svrha obrade podataka utvrđivanje kreditne sposobnosti i sklapanje odgovarajućeg ugovora o kreditu, da je pravna osnova obrade podataka izvršavanje ugovornog odnosa i poštivanje zakonskih obveza Banke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, da Banka ne prenosi podatke 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izvan Republike Hrvatske niti trećim zemljama, da je razdoblje čuvanja podataka od strane Banke jedanaest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>godina nakon isteka godine u kojoj je poslovni odnos prestao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, da Banka ne donosi automatizirane odluke niti izrađuje profile svojih Ispitanika, da Ispitanik ima sljedeća prava u domeni zaštite osobnih podataka: </w:t>
      </w:r>
      <w:r>
        <w:rPr>
          <w:rFonts w:eastAsia="Calibri" w:cs="Arial" w:ascii="Calibri" w:hAnsi="Calibri"/>
          <w:sz w:val="18"/>
          <w:szCs w:val="18"/>
          <w:lang w:val="hr-HR"/>
        </w:rPr>
        <w:t>pravo na zaborav, pravo na pristup osobnim podacima, pravo na ispravak, pravo na prenosivost podataka, pravo na prigovor,  pravo na ograničenje obrade, prava vezana uz automatsko donošenje odluka i profiliranje i pravo na podnošenje prigovora ovlaštenom nadzornom tijelu, te da o</w:t>
      </w:r>
      <w:r>
        <w:rPr>
          <w:rFonts w:cs="Arial" w:ascii="Calibri" w:hAnsi="Calibri"/>
          <w:sz w:val="18"/>
          <w:szCs w:val="18"/>
          <w:lang w:val="hr-HR"/>
        </w:rPr>
        <w:t xml:space="preserve">sobni podaci mogu biti dostavljeni </w:t>
      </w:r>
      <w:r>
        <w:rPr>
          <w:rFonts w:cs="Arial" w:ascii="Calibri" w:hAnsi="Calibri"/>
          <w:bCs/>
          <w:sz w:val="18"/>
          <w:szCs w:val="18"/>
          <w:lang w:val="hr-HR"/>
        </w:rPr>
        <w:t xml:space="preserve">trećim osobama za koje je Banka u obvezi ili joj je dopuštena dostava tih podataka, kao što može biti primjerice Financijska agencija, Ministarstvo financija itd, sve </w:t>
      </w:r>
      <w:r>
        <w:rPr>
          <w:rFonts w:cs="Arial" w:ascii="Calibri" w:hAnsi="Calibri"/>
          <w:sz w:val="18"/>
          <w:szCs w:val="18"/>
          <w:lang w:val="hr-HR"/>
        </w:rPr>
        <w:t>temeljem Zakona o kreditnim institucijama i drugih relevantnih propisa koji reguliraju bankovno poslovanje.</w:t>
      </w:r>
    </w:p>
    <w:p>
      <w:pPr>
        <w:pStyle w:val="Normal"/>
        <w:spacing w:before="0" w:after="0"/>
        <w:jc w:val="both"/>
        <w:rPr/>
      </w:pP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Objašnjenja navedenih prava su navedena u članku 6.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Politike obrade i zaštite osobnih podataka Croatia Banke d.d. koja je dostupna na Internet stranicama Banke www.croatiabanka.hr kao i u poslovnicama/podružnicama Banke. Ostvarenje navedenih prava Ispitanik može zatražiti ispunjavanjem za to predviđenog obrasca kojeg može pronaći na navedenoj internet stranici Banke kao i u poslovnicama/podružnicama Bank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" w:ascii="Calibri" w:hAnsi="Calibri"/>
          <w:sz w:val="18"/>
          <w:szCs w:val="18"/>
          <w:lang w:val="hr-HR"/>
        </w:rPr>
        <w:t xml:space="preserve">Banka se obvezuje s osobnim podacima i drugim podacima, činjenicama i okolnostima koje je saznala na osnovi pružanja usluga i u obavljanju poslova s klijentom postupati u skladu sa svojom zakonskom obvezom čuvanja bankovne tajne u skladu sa Zakonom o kreditnim institucijama i zaštite osobnih podataka u skladu s Općom uredbom o zaštiti podataka i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>Politikom obrade i zaštite osobnih podataka Croatia Banke d.d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sz w:val="18"/>
          <w:szCs w:val="18"/>
          <w:lang w:val="hr-HR" w:eastAsia="en-US"/>
        </w:rPr>
      </w:pPr>
      <w:r>
        <w:rPr>
          <w:rFonts w:eastAsia="Calibri" w:cs="Arial" w:ascii="Calibri" w:hAnsi="Calibri"/>
          <w:sz w:val="18"/>
          <w:szCs w:val="18"/>
          <w:lang w:val="hr-HR"/>
        </w:rPr>
        <w:t>Kao ovlaštena osoba za podnošenje Zahtjeva koja je u okviru svog traženja plasmana Banci dala osobne podatke drugih fizičkih osoba, potvrđujem da sam obavijestio te osobe, a ako nisam obvezujem se obavijestiti te osobe,  o činjenici da je  Banka voditelj obrade njihovih osobnih podataka te o ostalim informacijama navedenim u prethodnim odjeljcima ove Izjave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en-US"/>
        </w:rPr>
        <w:t>Podnositelj zahtjeva daje svoju izričitu suglasnost Kreditoru  da dostavlja podatke, uključivo i osobne podatke, pravnoj osobi koja je osnovana radi prikupljanja i pružanja podataka o bonitetu pravnih i fizičkih osoba, u svrhu utvrđivanja kreditne sposobnosti, kada to bude u skladu s važećim propisima o zaštiti osobnih podataka. Podnositelj zahtjeva može  svakodobno povući suglasnost za razmjenu podataka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Podnositelj zahtjeva preuzima odgovornost za točnost i ažurnost podataka</w:t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ab/>
        <w:tab/>
        <w:tab/>
        <w:tab/>
        <w:tab/>
        <w:t xml:space="preserve">       </w:t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____________________         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3957" w:leader="none"/>
        </w:tabs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eastAsia="Calibri" w:cs="Calibri" w:ascii="Calibri" w:hAnsi="Calibri"/>
          <w:sz w:val="18"/>
          <w:szCs w:val="18"/>
          <w:lang w:val="hr-HR" w:eastAsia="hr-HR"/>
        </w:rPr>
        <w:t xml:space="preserve">      </w:t>
      </w:r>
      <w:r>
        <w:rPr>
          <w:rFonts w:cs="Arial" w:ascii="Calibri" w:hAnsi="Calibri"/>
          <w:b/>
          <w:bCs/>
          <w:sz w:val="18"/>
          <w:szCs w:val="18"/>
          <w:lang w:val="hr-HR" w:eastAsia="hr-HR"/>
        </w:rPr>
        <w:t xml:space="preserve">Zahtjev zaprimio </w:t>
        <w:tab/>
        <w:tab/>
        <w:tab/>
        <w:t xml:space="preserve">                Pečat i vlastoručni potpis ovlaštene osobe</w:t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  <w:lang w:val="hr-HR" w:eastAsia="hr-HR"/>
        </w:rPr>
      </w:pPr>
      <w:r>
        <w:rPr>
          <w:rFonts w:cs="Calibri" w:ascii="Calibri" w:hAnsi="Calibri"/>
          <w:sz w:val="18"/>
          <w:szCs w:val="18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heme Headings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-201295</wp:posOffset>
              </wp:positionV>
              <wp:extent cx="6120130" cy="717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1640"/>
                      </a:xfrm>
                      <a:prstGeom prst="rect">
                        <a:avLst/>
                      </a:prstGeom>
                      <a:solidFill>
                        <a:srgbClr val="e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000" stroked="f" o:allowincell="f" style="position:absolute;margin-left:-0.95pt;margin-top:-15.85pt;width:481.85pt;height:5.6pt;mso-wrap-style:none;v-text-anchor:middle">
              <v:fill o:detectmouseclick="t" type="solid" color2="#1effff"/>
              <v:stroke color="#3465a4" joinstyle="round" endcap="flat"/>
              <w10:wrap type="none"/>
            </v:rect>
          </w:pict>
        </mc:Fallback>
      </mc:AlternateContent>
      <w:t>SPPO-O-62/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0290</wp:posOffset>
              </wp:positionH>
              <wp:positionV relativeFrom="paragraph">
                <wp:posOffset>-201295</wp:posOffset>
              </wp:positionV>
              <wp:extent cx="5057775" cy="410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atia banka d.d. •</w:t>
                          </w:r>
                          <w:r>
                            <w:rPr>
                              <w:rFonts w:cs="Calibri (Theme Headings);Times New Roman" w:ascii="Calibri (Theme Headings);Times New Roman" w:hAnsi="Calibri (Theme Headings);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berta Frangeša Mihanovića 9, 10110 Zagreb, Hrvatska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BAN: HR03 2485 0031 0000 0902 7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nfo telefon 0800 57 57 • www.croatiabanka.hr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32.35pt;mso-wrap-distance-left:9.05pt;mso-wrap-distance-right:9.05pt;mso-wrap-distance-top:0pt;mso-wrap-distance-bottom:0pt;margin-top:-15.85pt;mso-position-vertical-relative:text;margin-left:82.7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>C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atia banka d.d. •</w:t>
                    </w:r>
                    <w:r>
                      <w:rPr>
                        <w:rFonts w:cs="Calibri (Theme Headings);Times New Roman" w:ascii="Calibri (Theme Headings);Times New Roman" w:hAnsi="Calibri (Theme Headings);Times New Roman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berta Frangeša Mihanovića 9, 10110 Zagreb, Hrvatska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BAN: HR03 2485 0031 0000 0902 7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nfo telefon 0800 57 57 • www.croatiabanka.h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595" w:leader="none"/>
      </w:tabs>
      <w:rPr/>
    </w:pPr>
    <w:r>
      <w:rPr/>
      <w:t>OP</w:t>
      <w:tab/>
    </w:r>
    <w:r>
      <w:rPr>
        <w:rFonts w:cs="Calibri" w:ascii="Calibri" w:hAnsi="Calibri"/>
        <w:sz w:val="18"/>
        <w:szCs w:val="18"/>
      </w:rPr>
      <w:t>OP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-213995</wp:posOffset>
              </wp:positionV>
              <wp:extent cx="2382520" cy="1087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pt;height:85.6pt;mso-wrap-distance-left:9.05pt;mso-wrap-distance-right:9.05pt;mso-wrap-distance-top:0pt;mso-wrap-distance-bottom:0pt;margin-top:-16.85pt;mso-position-vertical-relative:text;margin-left:-19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robacalibritekst">
    <w:name w:val="Croba-calibri tekst"/>
    <w:basedOn w:val="Normal"/>
    <w:qFormat/>
    <w:pPr>
      <w:spacing w:before="0" w:after="40"/>
    </w:pPr>
    <w:rPr>
      <w:rFonts w:ascii="Calibri" w:hAnsi="Calibri" w:cs="Calibri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9:00Z</dcterms:created>
  <dc:creator>Helena Fotak</dc:creator>
  <dc:description/>
  <cp:keywords/>
  <dc:language>en-US</dc:language>
  <cp:lastModifiedBy>Danijela Primorac</cp:lastModifiedBy>
  <cp:lastPrinted>2018-06-11T14:40:00Z</cp:lastPrinted>
  <dcterms:modified xsi:type="dcterms:W3CDTF">2018-06-11T12:41:00Z</dcterms:modified>
  <cp:revision>8</cp:revision>
  <dc:subject/>
  <dc:title/>
</cp:coreProperties>
</file>